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bookmarkStart w:id="0" w:name="_Hlk72395590"/>
            <w:bookmarkEnd w:id="0"/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spacing w:lineRule="auto" w:line="276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РЕЗИДИ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22» сентября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23</w:t>
            </w:r>
          </w:p>
        </w:tc>
      </w:tr>
    </w:tbl>
    <w:p>
      <w:pPr>
        <w:pStyle w:val="Normal"/>
        <w:spacing w:lineRule="atLeast" w:line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 проведении  отчётных  собраний  в  октябре  - ноябре  2021 года  в  первичных  профсоюзных</w:t>
        <w:tab/>
        <w:t xml:space="preserve"> организациях  образовательных 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идиум  постановля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отчётное  заседание  районного  совета  Профсоюза  в  декабре  2021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 первичных  профсоюзных  организаций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отчётные  профсоюзные  собрания  в  октябре – ноябре  2021 года  очно  или  в  дистанционном  режиме  (по  ситуации)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 дату  проведения  профсоюзного  собрания  и  сообщить  о  дате,  времени  проведения  собрания  по  электронной  почте  или  по  телефону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роведения  собрания  предоставить  в  районный  совет  Профсоюза  выписку  из  протокола  собрания  с  постановлени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выполнения  постановления  возложить  на  комиссию  по  внутрисоюзной  работе  районного  совета  Профсоюза  (председатель  Прилепова Н.В.).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 единогласно.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Михай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2:00Z</dcterms:created>
  <dc:creator>dell</dc:creator>
  <dc:description/>
  <cp:keywords/>
  <dc:language>en-US</dc:language>
  <cp:lastModifiedBy>Виталий</cp:lastModifiedBy>
  <dcterms:modified xsi:type="dcterms:W3CDTF">2021-10-26T09:12:00Z</dcterms:modified>
  <cp:revision>2</cp:revision>
  <dc:subject/>
  <dc:title/>
</cp:coreProperties>
</file>